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สามัญผู้ถือหุ้นประจำปี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ผลการดำเนินงานของบริษัท และรับรองงบการเงินประจำปี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แต่งตั้งผู้สอบบัญชี และกำหนดค่าตอบแทนประจำปี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แต่งตั้งคณะกรรมการแทนกรรมการที่จะครบกำหนดออกตามวาระ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จารณาเงินปันผล การจัดสรรทุนสำรองตามกฎหมาย และบำเหน็จกรรมการ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......................................................)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4:00Z</dcterms:created>
  <dc:creator>chotipong_c</dc:creator>
  <dc:description/>
  <cp:keywords/>
  <dc:language>en-US</dc:language>
  <cp:lastModifiedBy>User</cp:lastModifiedBy>
  <cp:lastPrinted>2010-02-10T11:14:00Z</cp:lastPrinted>
  <dcterms:modified xsi:type="dcterms:W3CDTF">2023-03-18T03:06:00Z</dcterms:modified>
  <cp:revision>10</cp:revision>
  <dc:subject/>
  <dc:title>ประกาศลดทุน</dc:title>
</cp:coreProperties>
</file>